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ihull CC Open 16 mile Pre enter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th</w:t>
      </w:r>
      <w:r>
        <w:rPr/>
        <w:t xml:space="preserve"> March 2020 – 10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ought as a new organiser I will let you know some vital pre race info as it may help some of you plan your Year/ week / race / on the day better... I h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1/16 – Course </w:t>
      </w:r>
    </w:p>
    <w:p>
      <w:pPr>
        <w:pStyle w:val="Normal"/>
        <w:rPr/>
      </w:pPr>
      <w:hyperlink r:id="rId2">
        <w:r>
          <w:rPr>
            <w:rStyle w:val="InternetLink"/>
          </w:rPr>
          <w:t>https://www.strava.com/segments/8984265</w:t>
        </w:r>
      </w:hyperlink>
      <w:r>
        <w:rPr/>
        <w:t xml:space="preserve"> </w:t>
      </w:r>
    </w:p>
    <w:p>
      <w:pPr>
        <w:pStyle w:val="Normal"/>
        <w:rPr/>
      </w:pPr>
      <w:r>
        <w:rPr/>
        <w:t>Start End of Dual carriageway heading south out of Knowle</w:t>
      </w:r>
    </w:p>
    <w:p>
      <w:pPr>
        <w:pStyle w:val="Normal"/>
        <w:rPr/>
      </w:pPr>
      <w:r>
        <w:rPr/>
        <w:t xml:space="preserve">Finish as you go between the pair of 30mph signs opposite to the sta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n old course but has never been used as an open before – so whomever wins will have a Course Reco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n honest single carriageway sporting course – not too hilly – but grip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Q – Upstairs at the Red Lion Pub in Knowle – NO COMPETITOR to park at the pu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ing for competitors is in the car parks around Knowle Village Hall (The HQ I wanted)– Behind the Pub – Free on Sundays. The car parks are about a 1 min ride from the 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sional list of Prizes (subject to number of ent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all Women &amp; Men – Top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t Target Time Top 5 Men &amp; Women Combin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ndom Spot Prizes x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Top 3 Women &amp; 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stest Road bikes Top 3 Women &amp; 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dem Prizes (separate event to Sol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ad Bike Rules as outlined in CTT October news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No tri bars or clip on bars or spinaci bars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No disc or tri spoke wheels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Rims no deeper than 65mm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No visors or pointy helmets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No forearms resting on bars – any riders seen doing this are likely to be disqualified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rava.com/segments/89842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9:48:34Z</dcterms:created>
  <dc:creator>David  Fellowsd</dc:creator>
  <dc:description/>
  <dc:language>en-US</dc:language>
  <cp:lastModifiedBy>David  Fellowsd</cp:lastModifiedBy>
  <dcterms:modified xsi:type="dcterms:W3CDTF">2019-12-07T20:13:14Z</dcterms:modified>
  <cp:revision>2</cp:revision>
  <dc:subject/>
  <dc:title/>
</cp:coreProperties>
</file>