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TARWARS;Arial Black" w:hAnsi="STARWARS;Arial Black"/>
          <w:u w:val="single"/>
        </w:rPr>
        <w:t>CHRONOS RT 10 MILE TIME TRI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 28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>July 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L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CTT Rules and Regu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NT OFFICIALS</w:t>
        <w:tab/>
        <w:tab/>
        <w:t>Mr Tim Groves</w:t>
        <w:tab/>
        <w:tab/>
        <w:t>- Timekeep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r Michael Bannister</w:t>
        <w:tab/>
        <w:t>- Assistant Timekee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SECRETARY</w:t>
        <w:tab/>
        <w:tab/>
        <w:t>David Creese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38 Coneygat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eppershall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e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G17 5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WARD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ost impressive (or worst) first 50 yards (Judged by Kevin Creese) - £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Y SYKES – BEDS ROAD 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N TT BIKE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HARRY TANFIELD</w:t>
        <w:tab/>
        <w:t>CLEVELAND WHEELERS</w:t>
        <w:tab/>
        <w:tab/>
        <w:t>£4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SIMON NORMAN</w:t>
        <w:tab/>
        <w:t>BEDS ROAD RT</w:t>
        <w:tab/>
        <w:tab/>
        <w:tab/>
        <w:t>£3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JACK PATMORE</w:t>
        <w:tab/>
        <w:t>VELO ELITE</w:t>
        <w:tab/>
        <w:tab/>
        <w:tab/>
        <w:tab/>
        <w:t>£2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JONATHAN WEARS</w:t>
        <w:tab/>
        <w:t>NOPINZ</w:t>
        <w:tab/>
        <w:tab/>
        <w:tab/>
        <w:tab/>
        <w:tab/>
        <w:t>£1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ind w:left="2880" w:hanging="28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ADIES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SOPHIE LANKFORD</w:t>
        <w:tab/>
        <w:t>CARDIFF AJAX CC</w:t>
        <w:tab/>
        <w:tab/>
        <w:t>£30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CYNTHIA H-LOVE</w:t>
        <w:tab/>
        <w:t>DULWICH PARAGON CC</w:t>
        <w:tab/>
        <w:tab/>
        <w:t>£20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LINDSAY CLARKE</w:t>
        <w:tab/>
        <w:t>FENLAND CLARION CC</w:t>
        <w:tab/>
        <w:tab/>
        <w:t>£10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left="2880" w:hanging="28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AD BIKE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left="2880" w:hanging="288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JULIUS REEEVES</w:t>
        <w:tab/>
        <w:t>CC LONDON</w:t>
        <w:tab/>
        <w:tab/>
        <w:t>£20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ind w:left="2880" w:hanging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OF 3 RIDERS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N BENNETT</w:t>
        <w:tab/>
        <w:t>ELY &amp; DISTRICT CC/B&amp;T MOTOR REPAIRS</w:t>
        <w:tab/>
        <w:t>21.01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EK RICKETTS</w:t>
        <w:tab/>
        <w:tab/>
        <w:tab/>
        <w:tab/>
        <w:tab/>
        <w:tab/>
        <w:tab/>
        <w:t>22.2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MANLOW</w:t>
        <w:tab/>
        <w:tab/>
        <w:tab/>
        <w:tab/>
        <w:tab/>
        <w:tab/>
        <w:tab/>
        <w:t>22.33  = 1.05.57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(£20 EACH RIDER)</w:t>
        <w:tab/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TT</w:t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JOHN SURTEES</w:t>
        <w:tab/>
        <w:t>NO PINZ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t>JIM BOYLE</w:t>
        <w:tab/>
        <w:tab/>
        <w:t>NOPINZ</w:t>
        <w:tab/>
        <w:tab/>
        <w:tab/>
        <w:tab/>
        <w:t>£15 EACH</w:t>
      </w:r>
    </w:p>
    <w:p>
      <w:pPr>
        <w:pStyle w:val="Normal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NDEM</w:t>
      </w:r>
    </w:p>
    <w:p>
      <w:pPr>
        <w:pStyle w:val="Normal"/>
        <w:ind w:left="851" w:hanging="851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GARY PAMMENT</w:t>
        <w:tab/>
        <w:t>3T-RACING</w:t>
      </w:r>
    </w:p>
    <w:p>
      <w:pPr>
        <w:pStyle w:val="Normal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RY MCDONALD</w:t>
        <w:tab/>
        <w:t>3T-RRACING</w:t>
        <w:tab/>
        <w:tab/>
        <w:tab/>
        <w:tab/>
        <w:t>£15 EACH</w:t>
      </w:r>
    </w:p>
    <w:p>
      <w:pPr>
        <w:pStyle w:val="Normal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A special thanks to all the riders who started in the very windy conditions, also to the time keepers/marshals and Team Chronos for making the event a success</w:t>
      </w:r>
    </w:p>
    <w:p>
      <w:pPr>
        <w:pStyle w:val="Normal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£20 was found on the floor of the village hall and was not claimed, this has been donated to The Samaritans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ARWARS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Helvetica" w:hAnsi="Helvetica" w:eastAsia="Calibri" w:cs="Helvetic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00:00Z</dcterms:created>
  <dc:creator>Alan Crane</dc:creator>
  <dc:description/>
  <cp:keywords>time trial</cp:keywords>
  <dc:language>en-US</dc:language>
  <cp:lastModifiedBy>Jane Creese</cp:lastModifiedBy>
  <cp:lastPrinted>2018-07-30T22:50:00Z</cp:lastPrinted>
  <dcterms:modified xsi:type="dcterms:W3CDTF">2018-07-30T22:03:00Z</dcterms:modified>
  <cp:revision>5</cp:revision>
  <dc:subject/>
  <dc:title>Chronos RT 10 Mile Time 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