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Cs/>
          <w:cap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paragraph">
              <wp:posOffset>-236220</wp:posOffset>
            </wp:positionV>
            <wp:extent cx="1114425" cy="1133475"/>
            <wp:effectExtent l="0" t="0" r="0" b="0"/>
            <wp:wrapTight wrapText="bothSides">
              <wp:wrapPolygon edited="0">
                <wp:start x="-366" y="0"/>
                <wp:lineTo x="-366" y="21416"/>
                <wp:lineTo x="21782" y="21416"/>
                <wp:lineTo x="21782" y="0"/>
                <wp:lineTo x="-36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aps/>
          <w:sz w:val="24"/>
          <w:szCs w:val="24"/>
          <w:u w:val="single"/>
        </w:rPr>
        <w:t xml:space="preserve">Andover Wheelers </w:t>
      </w:r>
    </w:p>
    <w:p>
      <w:pPr>
        <w:pStyle w:val="Normal"/>
        <w:spacing w:before="0" w:after="0"/>
        <w:jc w:val="center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Open 10 mile TT   P612/10</w:t>
      </w:r>
    </w:p>
    <w:p>
      <w:pPr>
        <w:pStyle w:val="Normal"/>
        <w:spacing w:before="0" w:after="0"/>
        <w:jc w:val="center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SUNDAY 10 July 2016</w:t>
      </w:r>
    </w:p>
    <w:p>
      <w:pPr>
        <w:pStyle w:val="Normal"/>
        <w:spacing w:before="0" w:after="0"/>
        <w:ind w:right="-1" w:hanging="0"/>
        <w:jc w:val="center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iCs/>
          <w:sz w:val="24"/>
          <w:szCs w:val="24"/>
        </w:rPr>
        <w:t>(Promoted for and on behalf of Cycling Time Trials under their Rules and Regulations)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So </w:t>
      </w:r>
      <w:r>
        <w:rPr>
          <w:rFonts w:cs="Arial"/>
          <w:sz w:val="24"/>
          <w:szCs w:val="24"/>
        </w:rPr>
        <w:t>despite the rain trying to come in and eventually did, I think another good morning’s racing was had by all. The course record was taken today, first by Andy Langdown of Blazing Saddles with a time of 19.58, and then by Gary Chambers of Fareham Wheelers CC with a time of 19.49! Congratulations Gary on a great ride.  We knew we’d get a 19 on the course at some point!  Well done to everyone too; I hope you are happy with your times.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huge thank you to the following, without whose help, we’d not be able to put our race on: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lp in setting up beforehand – Lili McLean;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igning the Course – Jamie Shearer; Start Timekeeper – Mike Webber; Pusher Off – Greg James; Finish Timekeeper – Mary Corbett; Recorder – David Crocker; Shouting numbers – Roger Hartnell; Marshalls –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li &amp; Maxine, Brian Page, Simon Hopkins, Stuart Rhodes, Ken Parmenter, Graeme Lawes who was also taking photos and Nick Pickering.  Clearing up afterwards – Kate, Jo &amp; Ruby.  A great big thank you too, to our tea ladies, Kate, Jo &amp; Ruby</w:t>
      </w:r>
      <w:r>
        <w:rPr>
          <w:rFonts w:cs="Arial"/>
          <w:b/>
          <w:color w:val="FF0000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And of course a huge big yummy thank you to everyone who kindly made and donated all the lovely cakes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raeme Lawes who was taking photos today, has very kindly said that if you would like any pictures he has taken, to email him on </w:t>
      </w:r>
      <w:hyperlink r:id="rId3">
        <w:r>
          <w:rPr>
            <w:rStyle w:val="InternetLink"/>
            <w:rFonts w:cs="Arial"/>
            <w:sz w:val="24"/>
            <w:szCs w:val="24"/>
          </w:rPr>
          <w:t>graeme_lawes@hotmail.co.uk</w:t>
        </w:r>
      </w:hyperlink>
      <w:r>
        <w:rPr>
          <w:rFonts w:cs="Arial"/>
          <w:sz w:val="24"/>
          <w:szCs w:val="24"/>
        </w:rPr>
        <w:t xml:space="preserve"> and he will send any he has over to you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Many thanks also to Picket Piece Community Centre, which I am sure you will agree, is a great venue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pe to see you all next year.  In the meantime have a great season and ride saf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izzy Yate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ze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poirs &amp; Seniors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ab/>
        <w:t>£25</w:t>
        <w:tab/>
        <w:tab/>
        <w:t>Gary Chambers</w:t>
        <w:tab/>
        <w:t>Fareham Wheelers CC</w:t>
        <w:tab/>
        <w:tab/>
        <w:t>19.49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ab/>
        <w:t>£20</w:t>
        <w:tab/>
        <w:tab/>
        <w:t>Craig Wallington</w:t>
        <w:tab/>
        <w:t>Andover Wheelers</w:t>
        <w:tab/>
        <w:tab/>
        <w:t>21.16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ab/>
        <w:t>£15</w:t>
        <w:tab/>
        <w:tab/>
        <w:t>Max Webber</w:t>
        <w:tab/>
        <w:tab/>
        <w:t>Abbotts Ann Cycles</w:t>
        <w:tab/>
        <w:tab/>
        <w:t>21.21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ts 40 – 49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ab/>
        <w:t>£25</w:t>
        <w:tab/>
        <w:tab/>
      </w:r>
      <w:r>
        <w:rPr>
          <w:rFonts w:eastAsia="Times New Roman"/>
          <w:color w:val="000000"/>
          <w:sz w:val="24"/>
          <w:szCs w:val="24"/>
          <w:lang w:eastAsia="en-GB"/>
        </w:rPr>
        <w:t>Andy Langdown</w:t>
        <w:tab/>
        <w:t>Blazing Saddles</w:t>
        <w:tab/>
        <w:tab/>
        <w:t>19.5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en-GB"/>
        </w:rPr>
        <w:t>2</w:t>
      </w:r>
      <w:r>
        <w:rPr>
          <w:rFonts w:eastAsia="Times New Roman"/>
          <w:color w:val="000000"/>
          <w:sz w:val="24"/>
          <w:szCs w:val="24"/>
          <w:vertAlign w:val="superscript"/>
          <w:lang w:eastAsia="en-GB"/>
        </w:rPr>
        <w:t>nd</w:t>
      </w:r>
      <w:r>
        <w:rPr>
          <w:rFonts w:eastAsia="Times New Roman"/>
          <w:color w:val="000000"/>
          <w:sz w:val="24"/>
          <w:szCs w:val="24"/>
          <w:lang w:eastAsia="en-GB"/>
        </w:rPr>
        <w:tab/>
        <w:t>£20</w:t>
        <w:tab/>
        <w:tab/>
        <w:t>Simon Healey</w:t>
        <w:tab/>
        <w:tab/>
        <w:t>Andover Wheelers</w:t>
        <w:tab/>
        <w:tab/>
        <w:t>21.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en-GB"/>
        </w:rPr>
        <w:t>3</w:t>
      </w:r>
      <w:r>
        <w:rPr>
          <w:rFonts w:eastAsia="Times New Roman"/>
          <w:color w:val="000000"/>
          <w:sz w:val="24"/>
          <w:szCs w:val="24"/>
          <w:vertAlign w:val="superscript"/>
          <w:lang w:eastAsia="en-GB"/>
        </w:rPr>
        <w:t>rd</w:t>
      </w:r>
      <w:r>
        <w:rPr>
          <w:rFonts w:eastAsia="Times New Roman"/>
          <w:color w:val="000000"/>
          <w:sz w:val="24"/>
          <w:szCs w:val="24"/>
          <w:lang w:eastAsia="en-GB"/>
        </w:rPr>
        <w:tab/>
        <w:t>£15</w:t>
        <w:tab/>
        <w:tab/>
        <w:t>Simon Berogna</w:t>
        <w:tab/>
      </w:r>
      <w:r>
        <w:rPr>
          <w:rFonts w:eastAsia="Times New Roman"/>
          <w:sz w:val="24"/>
          <w:szCs w:val="24"/>
          <w:lang w:eastAsia="en-GB"/>
        </w:rPr>
        <w:t xml:space="preserve">VC St Raphael </w:t>
        <w:tab/>
        <w:tab/>
        <w:tab/>
      </w:r>
      <w:r>
        <w:rPr>
          <w:rFonts w:eastAsia="Times New Roman"/>
          <w:color w:val="000000"/>
          <w:sz w:val="24"/>
          <w:szCs w:val="24"/>
          <w:lang w:eastAsia="en-GB"/>
        </w:rPr>
        <w:t>21.03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lang w:eastAsia="en-GB"/>
        </w:rPr>
        <w:t>Vets 50+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en-GB"/>
        </w:rPr>
        <w:t>1st=</w:t>
        <w:tab/>
        <w:t>£22.50</w:t>
        <w:tab/>
        <w:tab/>
        <w:t>Stuart Stow</w:t>
        <w:tab/>
        <w:tab/>
        <w:t>Twickenham CC</w:t>
        <w:tab/>
        <w:tab/>
        <w:t>21.3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en-GB"/>
        </w:rPr>
        <w:t>1st=</w:t>
        <w:tab/>
        <w:t>£22.50</w:t>
        <w:tab/>
        <w:tab/>
        <w:t>Tony Gifford</w:t>
        <w:tab/>
        <w:tab/>
        <w:t>Andover Wheelers</w:t>
        <w:tab/>
        <w:tab/>
        <w:t>21.3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en-GB"/>
        </w:rPr>
        <w:t>2</w:t>
      </w:r>
      <w:r>
        <w:rPr>
          <w:rFonts w:eastAsia="Times New Roman"/>
          <w:color w:val="000000"/>
          <w:sz w:val="24"/>
          <w:szCs w:val="24"/>
          <w:vertAlign w:val="superscript"/>
          <w:lang w:eastAsia="en-GB"/>
        </w:rPr>
        <w:t>nd</w:t>
      </w:r>
      <w:r>
        <w:rPr>
          <w:rFonts w:eastAsia="Times New Roman"/>
          <w:color w:val="000000"/>
          <w:sz w:val="24"/>
          <w:szCs w:val="24"/>
          <w:lang w:eastAsia="en-GB"/>
        </w:rPr>
        <w:tab/>
        <w:t>£10</w:t>
        <w:tab/>
        <w:tab/>
        <w:t>Pete McArdle</w:t>
        <w:tab/>
        <w:tab/>
        <w:t>Woking Cycle Club</w:t>
        <w:tab/>
        <w:tab/>
        <w:t>21.48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lang w:eastAsia="en-GB"/>
        </w:rPr>
        <w:t>Team Priz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en-GB"/>
        </w:rPr>
        <w:tab/>
      </w:r>
      <w:r>
        <w:rPr>
          <w:rFonts w:eastAsia="Times New Roman"/>
          <w:color w:val="000000"/>
          <w:sz w:val="24"/>
          <w:szCs w:val="24"/>
          <w:lang w:eastAsia="en-GB"/>
        </w:rPr>
        <w:t>£10</w:t>
        <w:tab/>
        <w:tab/>
        <w:t>Simon Healey</w:t>
        <w:tab/>
        <w:tab/>
        <w:t>Andover Wheelers</w:t>
        <w:tab/>
        <w:tab/>
        <w:t>21.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en-GB"/>
        </w:rPr>
        <w:tab/>
        <w:t>£10</w:t>
        <w:tab/>
        <w:tab/>
        <w:t>Craig Wallington</w:t>
        <w:tab/>
        <w:t>Andover Wheelers</w:t>
        <w:tab/>
        <w:tab/>
        <w:t>21.16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en-GB"/>
        </w:rPr>
        <w:tab/>
        <w:t>£10</w:t>
      </w:r>
      <w:r>
        <w:rPr>
          <w:rFonts w:eastAsia="Times New Roman"/>
          <w:b/>
          <w:color w:val="000000"/>
          <w:sz w:val="24"/>
          <w:szCs w:val="24"/>
          <w:lang w:eastAsia="en-GB"/>
        </w:rPr>
        <w:tab/>
        <w:tab/>
      </w:r>
      <w:r>
        <w:rPr>
          <w:rFonts w:eastAsia="Times New Roman"/>
          <w:color w:val="000000"/>
          <w:sz w:val="24"/>
          <w:szCs w:val="24"/>
          <w:lang w:eastAsia="en-GB"/>
        </w:rPr>
        <w:t>Nigel Pratt</w:t>
        <w:tab/>
        <w:tab/>
        <w:t>Andover Wheelers</w:t>
        <w:tab/>
        <w:tab/>
        <w:t>21.3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lang w:eastAsia="en-GB"/>
        </w:rPr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en-GB"/>
        </w:rPr>
      </w:pPr>
      <w:r>
        <w:rPr>
          <w:rFonts w:eastAsia="Times New Roman"/>
          <w:color w:val="000000"/>
          <w:sz w:val="20"/>
          <w:szCs w:val="20"/>
          <w:lang w:eastAsia="en-GB"/>
        </w:rPr>
        <w:tab/>
      </w:r>
    </w:p>
    <w:tbl>
      <w:tblPr>
        <w:tblW w:w="10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8"/>
        <w:gridCol w:w="2366"/>
        <w:gridCol w:w="5103"/>
        <w:gridCol w:w="596"/>
        <w:gridCol w:w="1404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PO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No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Club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Cat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Finish Time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Gary Chamb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Fareham Wheelers C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en-GB"/>
              </w:rPr>
              <w:t>19.49  NCR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Andy Langdow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Blazing Saddl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19.5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imon Healey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ndover Wheeler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.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imon Berogn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VC St Raphael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.0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Paul Jone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Primera/Team Job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.0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Craig Wallingto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ndover Wheeler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.1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Max Webb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bbotts Ann Cycl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.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tuart Martinda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otonia C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.3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Nigel Prat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ndover Wheeler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.3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0=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tuart Stow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Twickenham C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.3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0=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Matt Dunsbi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Marlow Rider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.3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0=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Tony Giffor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ndover Wheeler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.3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Kevin Bak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NFTO Race Club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.3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Mitch Webb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Pedal Heaven R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.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David Ogde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Farnborough &amp; Camberley C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.4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Pete McArd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Woking Cycle Club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.4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James Churchar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Reading C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.5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Nick Jone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Bournemouth Jubilee Wh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.5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Rob Sherri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3crg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2.1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Richard Moor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Wyndymill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2.1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Michael Naull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elo Club Vent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2.1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David Sloa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ndover Wheeler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2.4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William Sawy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bbotts Ann Cycl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2.4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Tim Jud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ndover Wheeler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2.4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Tom Vaux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Team Wiggl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4.0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del Tyson-Bloo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ndover Wheeler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4.1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Christopher Mullet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Gillingham and District Wheelers / Wheels Cycl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4.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Colin Crock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otonia C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4.4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drian Watkin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Tornado Road Cycling Club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5.3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Chris Summ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otonia C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7.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Martin Whitty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3crg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7.4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Norman Harvey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otonia C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7.52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Phil Morri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Hampshire R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Jonathan Hyndma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Crabwood C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Paul Mustow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00% M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John Gul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Espresso Librar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Martin Balk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C Cyclexperien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Martin Wall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omerset Road Club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DNS APOLS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Edd Charlton-Weedy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ndover Wheeler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DNS APOLS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Matt Hammond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Espresso Librar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DNS APOLS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Jay Hooki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Offcambe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DNS APOLS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Pete Harri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ndover Wheeler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DNS APOLS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Nicholas Coop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ndover Wheeler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DNS APOLS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Gawain Young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otonia C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DNS APOLS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4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Robert Jollif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New Forest C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DNS APOLS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eme_lawes@hotmail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3:00Z</dcterms:created>
  <dc:creator>Lizzy Yates</dc:creator>
  <dc:description/>
  <cp:keywords/>
  <dc:language>en-US</dc:language>
  <cp:lastModifiedBy>stewart smith</cp:lastModifiedBy>
  <cp:lastPrinted>2016-07-10T14:29:00Z</cp:lastPrinted>
  <dcterms:modified xsi:type="dcterms:W3CDTF">2016-07-11T10:13:00Z</dcterms:modified>
  <cp:revision>2</cp:revision>
  <dc:subject/>
  <dc:title/>
</cp:coreProperties>
</file>